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S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???. All taken from magazines.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has loaded, but before the title screen changes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type in DEATHSTAR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play normally but if you press the space ke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ransported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lost all your lives and are at the high score table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 high score), you can type PAJ to return to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you last lif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: REVENGE OF 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your lives are lost and the title screen is desplayed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and type MAGENTA. Now when you start a new game, press '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the gates either side of the screen so you can prog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..But even more useful is this: loose all your lives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, hit CAPS LOCK and then type MAGENTA again,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ype in DALEY88 to take you right to the 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have the original Gauntlet you can get up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rick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untlet 2 as normal, choose players and start the game. L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die. Place Gauntlet 1 data disk in the drive and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characters. The screen you start on will look a bit we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be full of p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roblem: you have to wait for all the walls to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before you can leave the room. Remember to replace the Gauntl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driv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character opens a locked treasure chest hold down the "HELP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en a second treasure chest with the "INSERT" key held dow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ross appears instead of the second chest, and this cross bo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lth points 50,000 and gives you reflective and super sho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feeling really silly, jast remove disk B from the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the game and insert a blank disk. Now the same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om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n the last building and a cloud of dust appears under it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ion and keep your finger on the fire button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, whereupon you will be ableto climb up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which is in the same place as the last building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ack eight, instead of racing, turn around and position your ca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nish line. Point it downwards, and when a drone zooms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and drive it into the wall. It'll crash but it wont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process for the other two cars, and you'll be free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t leisure, picking up as many spanners and bonus poin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Don't forget to drive around in the opposite direction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'll finish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ncy a high score with out actually playing the game simpl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Load FIRST WORD or some other WP and insert game disk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 Set the directory to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3). Open the highscores fil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. Save the file once you'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high score shouldn't exceed 99,999 and the name must b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ess. If you want to change the car for a particula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following codes (must be in lower 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911t - Porche 911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tte - Cor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us - Turvo E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sa - Ferrari Tester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 - Lambourgini Con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IME STOOD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pick up the bag, bottle, medical supplies and rop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around the plane crash site. Put everything but the rop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- you need that to rescue Clive. Get Gloria's compact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rope bridge. Rescue Clive usibg the rope.When everyone is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the bridge and follow the cliff edge in a north-westerl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up any slopes. When the characters get to an open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north until the swamp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ossing the swamp let everyone eat, drink and rest. Re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and head towards the village. Locate the chief and drop Glo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using the second box, and then pick up the food and roast p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od in the bag and walk north until you reach another cliff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e in the cliff, drop the pork and quickly run past. 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 and turn the music off so you can hear the trump of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s. Move down the slope and run in a southerly directio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a river. Follow the river south around the village and go eat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nd a religious building and rest. Finally run east toward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. Find the slope that leads up into the mountains and make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warriors are not enough to bypass the hazards, or to do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, in the game. You are awarded an extra warrior every 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points you must destroy monsters. It is possible to find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refuelling location thats got monsters near by. Simply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uelling depot and the monsters (making sure you shoot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ild up points and warriors easily. The process is tedio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cores of warriors makes the game less frustrating. Such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t co-ordinates 08-49 on the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 B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ints : If you get to level 20 without losing any men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doors appear get these and you will be transported to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You will get a secret screen if you dont die on levels 30 an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it to level 50 on your first man you will b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cret screen but you won't get one !! Why? Becaus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mbrella instead. This is the best bonus of the game, becau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orted to level 70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00 : This is a bit of a cheat this bit. As soon as you appea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get the lightning bottle, then straight away fall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, face in to the corner and fire like hell. The big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very rarely goes into the bottom corner, if he does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eat the above proccess. And after 25 hits with the lightn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ide a big bubble, burst the bubble and then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complete a level is to blow up all the bombs 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see which squares remain undamaged. These are squ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hould aim to finis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map carefully before trying to complete each 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detonate a pulsing bomb, pick it up, as it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mbs size when it's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you are tleporting a droid, you are impervi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he monsters on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leporting from square to square you are invulner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have three phases: Phase 1 =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ase 2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ase 3 =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1 can never be reversed after a switch has been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leporting, the explosions occour before you teleport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ing onto a mine, it will be destroyed before you ge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square is in the blast radius and is riv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 and Amiga versions of Bombuzal the mouse makes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and should only be used by 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more than one nasty, try to kill them off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: use the dissolving squares and switches to make the squ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ear benea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ighted droids you may activate switches, but when th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up the droid will die. Also if you try to move the droi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 you will move when the bomb and the droid have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ind droid can not activ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code! Better still write it down. You will need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game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action game and set a course for Isolus (just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pylae). Stay just out of range for approximately 10 minutes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essage "Isolus is now an enemy island appears, launch a man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toward the north side of the island.The enemy carrier will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rming a Walrus, try loading it up with both missiles and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any thing else you wish to carry in the rear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ONOS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to the first le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ick up punch cards to get to further levels. Go upst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bottom of the statute - not the pillar. Examine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pet. Open the chest of drawers and get any items. Drop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o do this. Go through the north east door. Examine the ga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. Examine the the small cabinet nearest to the control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item in the drawer. Now go out and down the stairs. Go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ound item on the bookshelf. Go east and put the obj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illar. Go east and then north west into the kitchen. Find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piece of pap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ighter. Get the bottle and empty the wine from it.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osition of the game and go through the door. Stop! Ign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and go up. turn the lighter off. Go west. Examine the B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cupboard and light the candle with the lighter. Now go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twice. Now go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he first three cards that are nearest the control panel.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above the chair. Examine the mirror on the top right until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Flick the switch. Stop! Go East and up. Now go south wes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from the pillar on the left of the stairs; drop it.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, down and west. Go through the door ... ah ha. The ti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 the lever - that is on the wall next to the fuse box upwards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ses in the fuse box. Now pull the switch. Now go up and y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Put the card that you are holding into the card slot and f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lls and their effect will 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ION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into a flask for a healing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into a flask for a stamin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BRO into a flask for a curing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BRO KU into a flask for an added strength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BRO DAIN into a flask for an added wisdom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BRO NETA into a flask for an added vitalit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BRO ROS into a flask for an added dexterit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BRO into a flask for a magical shield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 VEN into a flask for a venom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 BRO RA into a flask for a pure manna p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/DARK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for magic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IR RA for longer last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R SAR for 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BRO NETA for a fir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IR for a group 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W to weaken non-material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VEN for a poison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IR for a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KATH RA for a lightning b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 to open certai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BRO ROS for magical foot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EW RA for magic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in food and wines until you can afford to start trading in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computers and furs (medical supplies are a new featu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agricultural worlds will pay lots for). The quickest way to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ey is to shuttle between two safe planets that hav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structures (i.e. ferry medical supplies/computers from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high tech world to a poor agricultural world, and loa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 for the return tr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's useful but the first thing you'll want to buy is a larg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. With one installed your profits increase that much faster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ng before you'll be able to buy a docking computer. Nex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tem is the energy unit, followed by an ECM system. Fuel sc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andy for picking up free space cargo, but remember -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picking up contraband. Retro rockets are an expensive luxu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hat much trouble during a fight resort to dropping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you've earnt enough to by a docking computer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d often enough to become proficient at it anyway. But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buying one, as it takes all the worry out of docking. Note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lying towards a station with the docking computer on,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pirates or Thargoids on your tail, they can still destroy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sly the Military laser's the the thing to have mounted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can afford it. The mining lasers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you're time chasing bits of asteroid around the cosmos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for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easier to kill than others, and it wont take lo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the tough ones (always I.D. a target before attacking!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condition red on screen, stop and line up the tar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Keep firing until they're completely destroyed or start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then apply some speed and start ducking and diving untill you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ail (always remember to switch to 2X mode). Note -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s to get into witchspace is to power up to max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 This doesn't always work, but persevere and youll soo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f amongst a whole bunch of Tharg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IL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olution to Microdeals menu-based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screen there is a bag of gold hidden in the bushes -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is up yet. Use magic on the dragon on the next screen, but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fe. Go to the castle and kill the Goblin at the entran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astle, sleep on the street for three nights. When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s up to you, on the third night, give him some of the cu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bottle in the window in the top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forest and give Billot the gold from the bush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. Leave Billot at the inn while you sleep on the street.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est. When you meet a hooded man return to his house and cu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 Return to the castle and go to the upper level. Use mag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, but spare his life. You will be transported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s where you must find the Grail. In the forest there i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on the ground, cure him and then go west to the pit i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it and approach the light - you will comple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After refuelling at a fuel base, fire into the air before lift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fuelling pipe comes out again then the dump still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el in it. If the pipe doesn't re-emerge the dump can be sho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100 points. ** or just  shoot it any way 'cos most of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mpleted without refuell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When going through teleports, fly slowly and activate your shie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touch the teleporter - this reduces the risk of impa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on the sides of a small c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When creating new planetoids, if you require a more powerfull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on such as a stronger attracter or repulser or a rapid fir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rent then simply place two or more of the same objec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, each hit destroys one of them. **** This is a good one!!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doing this put 1 of the buildings with oids in it on the level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ay it! (did you know that if you don't put any oi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you warp to it and complete it instantly!)) now get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llation and put as many as you can in the same place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ot them one by one (in which case you'll probably die), or f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le into them and watch your score jump to around 600,000.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make the high score table look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counterfeit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uel up to 14 notches on the fuel 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et turbo, 4 battering rams and two flare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the first bikes slow down or the gunners will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stroy trucks from as far awa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low to 100-150 mph to negotioate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stay in the middle lane when you come to the wrecks you wont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kidnapped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uel up to half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uy leanburner, a few bullet proofs, rams, and flare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first bikes there's a nasty surprise in the valle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: DARK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pluto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uel up to half full (if you have leanburner - if you don't the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th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uy rams, bullet proofing, flare bombs and lives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toughest part of the course is early on, so don't be afrai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 with the flar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: THE GUTT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illegal chemicals. Fill up to max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uy maximum rams, bullet proofs and as many lives as you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lare and smart bomb depending on your bank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barriers are every where onthis level and you will need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- 100 mph to avoid them all. Try to save your rams for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o you didn't like the "gunshot alleys" in 1,2 and 3? The alleys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al mean. Smartbombs and bullet proofing are your best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: GRAVE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hoose the President. Fill up to maximum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uy everything $40,000 up front plus whatever you had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should be enough, lives should be on the top of your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llowed by rams, proofing, brakes, armour and weapons -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er with the wheelbla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 the same as for the last level. Because your car's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, this level shouldn't proove too diffic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